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8252016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А.И. Клименко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rPr/>
      </w:pPr>
      <w:r>
        <w:rPr/>
        <w:t>Копия вер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8-2501/2025 (УИД 86МS0025-01-2025-000355-4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